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61" w:h="2131" w:x="810" w:y="73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61" w:h="2131" w:x="810" w:y="73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0</Words>
  <Characters>11438</Characters>
  <CharactersWithSpaces>97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8:00Z</dcterms:created>
  <dc:creator>Crystal Reports</dc:creator>
  <dc:description>Powered By Crystal</dc:description>
  <dc:language>en-US</dc:language>
  <cp:lastModifiedBy/>
  <dcterms:modified xsi:type="dcterms:W3CDTF">2022-12-0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9D686B7EEFAD784DF8BA0AA474C5B21D1432F7BE48650C707F00F9D72C1B</vt:lpwstr>
  </property>
  <property fmtid="{D5CDD505-2E9C-101B-9397-08002B2CF9AE}" pid="3" name="Business Objects Context Information1">
    <vt:lpwstr>9B475642181B593CB03AA99792D67BDB73BFE0CD1213915A40662D281AD57FDE3232A2FE1792D22836A4FAEAD70F13278F5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4FDA63E492789F0505BC2DF0B88315FE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A21547374A97387FFDA97D2E54DADC7F</vt:lpwstr>
  </property>
  <property fmtid="{D5CDD505-2E9C-101B-9397-08002B2CF9AE}" pid="8" name="Operator">
    <vt:lpwstr>utilizator buget1</vt:lpwstr>
  </property>
</Properties>
</file>